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3 » ноября 2017 г. №  459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б установлении вида разрешен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>земельного участка расположенного по адресу: Республика Марий Эл, Звениговский район, город Звенигово, улица Школьная, дом 26а.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установления вида разрешенного использования земельного участка в соответствии с Приказом Министерства экономического развития РФ от 1 сентября 2014 г. №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Земельному участку с кадастровым номером 12:14:2502014:43, общей площадью 1341,0 кв.м., расположенному по адресу: Республика Марий Эл, Звениговский район, город Звенигово, улица Школьная, дом 26а, категория земель - земли населенных пунктов, установить вид разрешённого использования: </w:t>
      </w:r>
      <w:r>
        <w:rPr>
          <w:b/>
          <w:szCs w:val="28"/>
        </w:rPr>
        <w:t>общественное использование объектов капитального строительства</w:t>
      </w:r>
      <w:r>
        <w:rPr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Т.А.Цыганов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ьячкова  О.П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9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Maria</dc:creator>
  <dc:description/>
  <cp:keywords/>
  <dc:language>en-US</dc:language>
  <cp:lastModifiedBy>User</cp:lastModifiedBy>
  <cp:lastPrinted>2017-08-07T10:19:00Z</cp:lastPrinted>
  <dcterms:modified xsi:type="dcterms:W3CDTF">2017-11-14T05:38:00Z</dcterms:modified>
  <cp:revision>4</cp:revision>
  <dc:subject/>
  <dc:title>             РОССИЙ ФЕДЕРАЦИЙ                                   РОССИЙСКАЯ ФЕДЕРАЦИЯ</dc:title>
</cp:coreProperties>
</file>